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 semináře Energetika a venkovský prosto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minář se konal dne 11.3.2010 v prostorách malé scény kulturního domu v Konstantinových Lázních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Progra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027"/>
        <w:gridCol w:w="2340"/>
      </w:tblGrid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:00 – 10:15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ahájen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0:15 – 11:15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oblematika obnovitelných zdrojů energi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. Edvard Sequens (Calla, o.s.)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1:15 – 12:15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nergeticky soběstačná obec Žlutice – geneze projektu obecní výtopny na biomas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. Pavlína Voláková Ph.D. (Žlutická teplárenská, a.s.)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12:15 – 13:15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lánování energetické koncepce a příklady dobré praxe z venkovských region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. David Pech (CityPlan, s.r.o.)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4:00 – 17: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Workshop – tvorba energetických koncepcí v rámci venkovských regionů Plzeňského kraj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7:00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Závěr seminář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Problematika obnovitelných zdrojů energie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přednášky byla diskutována následující témat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č využívat obnovitelné zdroje energ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 jsou to obnovitelné zdroje energ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v Č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ické cíle a reali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onomik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Energeticky soběstačná obec Žlutice – geneze projektu obecní výtopny na biomasu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přednášky byla diskutována následující tém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fungování obecní výtopny na biomasu ve Žluti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využívaných paliv a také způsobů jejich zajištění pro potřeby výtopny ve Žlutic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ovnání cen tepla žlutické teplárny a průměrných cen v Č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ámcový popis českého trhu s dřevní biomas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hody a nevýhody dřevní i rostlinné biomasy (otázky pro diskusi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Plánování energetické koncepce a příklady dobré praxe z venkovských regionů </w:t>
      </w:r>
    </w:p>
    <w:p>
      <w:pPr>
        <w:pStyle w:val="Normal"/>
        <w:jc w:val="both"/>
        <w:rPr/>
      </w:pPr>
      <w:r>
        <w:rPr>
          <w:rFonts w:cs="Arial" w:ascii="Arial" w:hAnsi="Arial"/>
        </w:rPr>
        <w:t>Tento blok byl rozdělen na dvě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čá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energetická koncepce ve vztahu k legislati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informace o Státní energetické koncepci a jejím současným aktualizovaným návr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energetická koncepce (defin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čá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nosy a cíle územní energetické koncep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Plzeň a jeho územní energetická koncep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klady energeticky soběstačné obce Kněž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i financování „energetických projektů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ýše uvedené prezentace jsou ke stažení na internetových stránkách Centra pro komunitní práci (</w:t>
      </w:r>
      <w:hyperlink r:id="rId2">
        <w:r>
          <w:rPr>
            <w:rStyle w:val="InternetLink"/>
            <w:rFonts w:cs="Arial" w:ascii="Arial" w:hAnsi="Arial"/>
          </w:rPr>
          <w:t>www.cpkp.cz</w:t>
        </w:r>
      </w:hyperlink>
      <w:r>
        <w:rPr>
          <w:rFonts w:cs="Arial" w:ascii="Arial" w:hAnsi="Arial"/>
        </w:rPr>
        <w:t>) a místní akční skupiny Český Západ – Místní partnerství (</w:t>
      </w:r>
      <w:hyperlink r:id="rId3">
        <w:r>
          <w:rPr>
            <w:rStyle w:val="InternetLink"/>
            <w:rFonts w:cs="Arial" w:ascii="Arial" w:hAnsi="Arial"/>
          </w:rPr>
          <w:t>www.leader-ceskyzapad.cz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Workshop – tvorba energetických koncepcí v rámci venkovských regionů Plzeňského kraj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byl strukturován následujícím způsob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Plzeňský kraj a energe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tohoto bodu představil Jan Martínek (CpKP) zpracovaný přehled krajských strategických dokumentů, které řeší oblast energetiky (viz. příloha č. 1). Z tohoto přehledu byla záměrně vynechána Územní energetická koncepce Plzeňského kraje, jejíž cíle a záměry prezentoval řečník z důvodu jejich rozsáhlosti samostat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z diskuse k tomuto tématu byl následující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lzeňský kraj by měl mít zřízené krajské poradenské a informační centrum, které bude venkovským obcím, mikroregionům i místním akčním skupinám poskytovat poradenský servis v oblasti energetiky. Pro toto poradenské centrum by mohly být také využity relevantní katedry Západočeské university, které v současné době některé poradenské služby poskytují, ale ne na dostatečné kvantitativní ani kvalitativní úrov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MAS Český Západ – Místní partnerství a energet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tohoto bloku facilitátor Tomáš Svoboda (CpKP) představil priority a opatření Integrované strategie území MAS Český Západ – Místní partnerství, které se dotýkají energetiky (viz. příloha č. 2). Součástí tohoto bloku workshopu byla také prezentace Jana Martínka o možných dotačních zdrojích na „energetické“ projekty (viz. příloha č. 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z diskuse k tomuto tématu byl následujíc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MAS ČZ-MP by měla mít zpracovanou územní energetickou koncepci a vlastní energetický managament, jehož úkolem by mělo být odborné posuzování dopadů místních i regionálních energetických projektů na území MAS. Druhým závěr se týkal produkce a odbytu biomasy v rámci území MAS Český Západ – Místní partnerství. MAS ČZ-MP by měla provázat potenciální nabídku zdrojů biomasy (zemědělci) s potenciálními odběrateli (např. místní obecní výtopny, odběratelé pelet, apod.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Je vhodné zřizovat obecní výtopny na biomasu?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výchozí příspěvek pro tuto diskusi sloužila prezentace ing. Pavlíny Volákové Ph.D (Žlutická teplárenská a.s.). V rámci této prezentace bylo řečeno, že obecní výtopny na dřevní biomasu to budou mít v současné době v rámci Plzeňského kraje složité, a to zejména z důvodu velké poptávky po dřevní štěpce, což bylo dáváno do souvislosti s vlastními zkušenostmi, kdy Žlutice mají v posledních letech velký problém zajistit pro svou výtopnu dostatečný počet vhodného dřevního paliva. Druhým argumentem byla velká konkurence výtopny na biomasu, kterou v Plzni provozuje Plzeňská teplárenská a.s., jež využívá dřevní štěpku z oblasti v okruhu 70 km od Plzně (více viz. prezentace k přednášce č. 2 program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 z diskuse k tomuto tématu byl následujíc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Šanci mají pouze malé výtopny na dřevní biomasu v obcích, které vlastní lesy. Větší perspektivu v současnosti mají obecní výtopny na rostlinnou biomasu. Důležitou podmínkou jejich efektivního fungování je úzká spolupráce se zemědělci, jako hlavními producenty rostlinné biomas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4. Je vhodné v rámci venkovských regionů zpracovávat územní energetické koncepce?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výchozí příspěvek pro tuto diskusi složila prezentace ing. Davida Pecha (CityPlan s.r.o.). Z této prezentace mimo jiné vyplynulo, že územní energetická koncepce je vhodným strategickým nástrojem pro komplexní řešení energetiky v rámci venkovských regionů. Podmínkou této využitelnosti těchto koncepcí je, že územní energetickou koncepci akceptují všichni relevantní místní aktéři a probíhá jejich vzájemná kooperace při jejím zpracování i realizaci. Pokud tomu tak není, stává se koncepce pouze „prázdným dokumentem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 z diskuse k tomuto tématu byl následující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Územní energetickou koncepci na úrovni venkovských obcí/mikroregionů/MAS je nutné zpracovávat za úzké kooperace všech relevantních místních aktérů. Díky tomu bude výsledná koncepce akceptovaná napříč řešeným územím a může být kvalitním strategickým nástrojem pro realizaci místních aktivit v oblasti energetiky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Svob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pro komunitní prá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spacing w:lineRule="auto" w:line="336" w:before="0" w:after="120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36" w:before="0" w:after="12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376680" cy="574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501140" cy="6324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/>
    </w:pPr>
    <w:r>
      <w:rPr/>
      <w:t>Evropský zemědělský fond pro rozvoj venkova:Evropa investuje do venkovských oblast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3068"/>
      <w:gridCol w:w="3330"/>
    </w:tblGrid>
    <w:tr>
      <w:trPr/>
      <w:tc>
        <w:tcPr>
          <w:tcW w:w="267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94030" cy="6908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4225" cy="60071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42620" cy="5969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92"/>
        </w:tabs>
        <w:ind w:left="992" w:hanging="992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64" w:before="100" w:after="0"/>
      <w:jc w:val="both"/>
      <w:outlineLvl w:val="0"/>
    </w:pPr>
    <w:rPr>
      <w:caps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40" w:after="0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0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64" w:before="100" w:after="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64" w:before="60" w:after="0"/>
      <w:jc w:val="both"/>
    </w:pPr>
    <w:rPr>
      <w:sz w:val="22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kp.cz/" TargetMode="External"/><Relationship Id="rId3" Type="http://schemas.openxmlformats.org/officeDocument/2006/relationships/hyperlink" Target="http://www.leader-ceskyzapa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7:00Z</dcterms:created>
  <dc:creator>Uživatel</dc:creator>
  <dc:description/>
  <cp:keywords/>
  <dc:language>en-US</dc:language>
  <cp:lastModifiedBy>Uživatel</cp:lastModifiedBy>
  <dcterms:modified xsi:type="dcterms:W3CDTF">2010-03-22T14:13:00Z</dcterms:modified>
  <cp:revision>11</cp:revision>
  <dc:subject/>
  <dc:title>Zápis ze semináře Energetika a venkovský prostor</dc:title>
</cp:coreProperties>
</file>